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123" w:hanging="0"/>
        <w:jc w:val="right"/>
        <w:rPr/>
      </w:pPr>
      <w:r>
        <w:rPr/>
        <w:t>январь, 2010 №5</w:t>
      </w:r>
      <w:bookmarkStart w:id="0" w:name="WWSetBkmk1"/>
      <w:r>
        <w:rPr/>
        <w:fldChar w:fldCharType="begin"/>
      </w:r>
      <w:r>
        <w:rPr/>
        <w:instrText xml:space="preserve"> ASK "MERGEFORMAT"  \d </w:instrText>
      </w:r>
      <w:r>
        <w:rPr/>
        <w:fldChar w:fldCharType="separate"/>
      </w:r>
      <w:bookmarkStart w:id="1" w:name="MERGEFORMAT"/>
      <w:r>
        <w:rPr/>
      </w:r>
      <w:bookmarkEnd w:id="1"/>
      <w:r>
        <w:rPr/>
        <w:fldChar w:fldCharType="end"/>
      </w:r>
      <w:bookmarkEnd w:id="0"/>
    </w:p>
    <w:p>
      <w:pPr>
        <w:pStyle w:val="Normal"/>
        <w:tabs>
          <w:tab w:val="clear" w:pos="708"/>
          <w:tab w:val="left" w:pos="720" w:leader="none"/>
        </w:tabs>
        <w:ind w:right="-123" w:hanging="0"/>
        <w:jc w:val="center"/>
        <w:rPr/>
      </w:pPr>
      <w:r>
        <w:rPr/>
        <w:drawing>
          <wp:inline distT="0" distB="0" distL="0" distR="0">
            <wp:extent cx="5716270" cy="103187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center"/>
        <w:rPr>
          <w:sz w:val="28"/>
          <w:szCs w:val="28"/>
        </w:rPr>
      </w:pPr>
      <w:r>
        <w:rPr>
          <w:sz w:val="28"/>
          <w:szCs w:val="28"/>
        </w:rPr>
        <w:t>Журнал для тех, кто не сидит на месте и другим жить спокойно не дает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397" w:gutter="0" w:header="0" w:top="360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7780</wp:posOffset>
            </wp:positionV>
            <wp:extent cx="1386840" cy="1471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25" w:hanging="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Рубри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ложил директор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Памятные даты января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>
          <w:b/>
        </w:rPr>
        <w:t xml:space="preserve">11 </w:t>
      </w:r>
      <w:r>
        <w:rPr/>
        <w:t>- Всемирный день выражения «Спасибо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>День заповедников и национальных парков в России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>
          <w:b/>
        </w:rPr>
        <w:t xml:space="preserve">15 - </w:t>
      </w:r>
      <w:r>
        <w:rPr/>
        <w:t>2010г-состоится кольцеобразное солнечное затмение, самое длительное в 21веке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>
          <w:b/>
        </w:rPr>
        <w:t>17</w:t>
      </w:r>
      <w:r>
        <w:rPr/>
        <w:t xml:space="preserve"> - 1773г. Джеймс Кук пересёк Южный полярный круг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>
          <w:b/>
        </w:rPr>
        <w:t xml:space="preserve">28 - (190лет назад) </w:t>
      </w:r>
      <w:r>
        <w:rPr/>
        <w:t>русские мореплаватели Ф.Беллинсгаузен и М. Лазарев открыли Антарктиду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19380</wp:posOffset>
            </wp:positionV>
            <wp:extent cx="1676400" cy="1562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2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нашем городе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>
          <w:b/>
        </w:rPr>
        <w:t>11янв.</w:t>
      </w:r>
      <w:r>
        <w:rPr/>
        <w:t xml:space="preserve"> в Ленинграде состоялась премьера балета С.Прокофьева «Ромео и Джульетта»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>
          <w:b/>
        </w:rPr>
        <w:t>14янв</w:t>
      </w:r>
      <w:r>
        <w:rPr/>
        <w:t xml:space="preserve">.1814г. в Петербурге открылась для посещения </w:t>
      </w:r>
      <w:r>
        <w:rPr>
          <w:b/>
        </w:rPr>
        <w:t>Публичная библиотек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>
          <w:b/>
        </w:rPr>
        <w:t>27января-День полного снятия блокады Ленинград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11655</wp:posOffset>
            </wp:positionH>
            <wp:positionV relativeFrom="paragraph">
              <wp:posOffset>48895</wp:posOffset>
            </wp:positionV>
            <wp:extent cx="1315085" cy="13195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7 января 1944 года Ленинград был полностью освобождён от вражеской блокады. В 20 часов в городе прогремело 24 залпа  из 324 орудий - это был салют Победы. Ленинградская газета писала: «Мужественные и стойкие ленинградцы! 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lang w:val="en-US"/>
        </w:rPr>
      </w:pPr>
      <w:r>
        <w:rPr/>
        <w:t>Вместе с войсками Ленинградского фронта вы отстояли наш родной город»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3095</wp:posOffset>
            </wp:positionH>
            <wp:positionV relativeFrom="paragraph">
              <wp:posOffset>90170</wp:posOffset>
            </wp:positionV>
            <wp:extent cx="1504950" cy="14763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2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 за днё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23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Школьная жизнь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Ноябрь-декабрь-январь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>
          <w:b/>
        </w:rPr>
        <w:t>Ноябрь</w:t>
      </w:r>
      <w:r>
        <w:rPr/>
        <w:t>-участие в окружном туре игры  «</w:t>
      </w:r>
      <w:r>
        <w:rPr>
          <w:b/>
        </w:rPr>
        <w:t>Зарница»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>
          <w:b/>
        </w:rPr>
        <w:t>Конкурс чтецов</w:t>
      </w:r>
      <w:r>
        <w:rPr/>
        <w:t xml:space="preserve"> «Прощай, осень золотая» среди 4-х и 5-х классов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1ое место-Настя Шматова 5 «б». Приз зрительских симпатий получил Артём Любцев из 5 «б», </w:t>
      </w:r>
      <w:r>
        <w:rPr>
          <w:b/>
        </w:rPr>
        <w:t>жюри</w:t>
      </w:r>
      <w:r>
        <w:rPr/>
        <w:t xml:space="preserve"> (Катя Долгорукова, Юля Панфилова, Юля Королёва, Таня Дедух 11 «А») отмечает Сокулина Максима 5 «а», Седер Глашу 4 «а», Никифорову Кристину и  Сокулина Максима 5 «а», Ляпунову Арину 5 «б», Настю Палихову 4 «а» Диму Тишкина 5 «а». Готовимся к второму туру «Здравствуй, гостья-зима» в январе. 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>Открытие международного конкурса «</w:t>
      </w:r>
      <w:r>
        <w:rPr>
          <w:b/>
        </w:rPr>
        <w:t xml:space="preserve">Одиссея разума»- </w:t>
      </w:r>
      <w:r>
        <w:rPr/>
        <w:t>региональный тур, участвует 7 «б»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>
          <w:b/>
        </w:rPr>
        <w:t>19 ноября</w:t>
      </w:r>
      <w:r>
        <w:rPr/>
        <w:t xml:space="preserve"> - экскурсия на кондитерскую фабрику им. Крупской. Ездил 9 «А» класс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>
          <w:b/>
        </w:rPr>
        <w:t>В конце ноября</w:t>
      </w:r>
      <w:r>
        <w:rPr/>
        <w:t xml:space="preserve"> на уроках физкультуры во всех классах прошёл мастер-класс по большому теннису. Его провела детско-юношеская спортивная школа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>
          <w:b/>
        </w:rPr>
        <w:t>5 декабря</w:t>
      </w:r>
      <w:r>
        <w:rPr/>
        <w:t xml:space="preserve"> театр «</w:t>
      </w:r>
      <w:r>
        <w:rPr>
          <w:lang w:val="en-US"/>
        </w:rPr>
        <w:t>Freedom</w:t>
      </w:r>
      <w:r>
        <w:rPr/>
        <w:t xml:space="preserve">»для мам и бабушек показал спектакль «Наш цирк», посвящённый </w:t>
      </w:r>
      <w:r>
        <w:rPr>
          <w:b/>
        </w:rPr>
        <w:t>Дню матери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9декабря-День памяти Ирины Николаевны Усенко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>
          <w:b/>
        </w:rPr>
        <w:t>10декабря</w:t>
      </w:r>
      <w:r>
        <w:rPr/>
        <w:t xml:space="preserve"> – </w:t>
      </w:r>
      <w:r>
        <w:rPr>
          <w:b/>
        </w:rPr>
        <w:t>благотворительный концерт</w:t>
      </w:r>
      <w:r>
        <w:rPr/>
        <w:t xml:space="preserve"> ансамбля «</w:t>
      </w:r>
      <w:r>
        <w:rPr>
          <w:b/>
        </w:rPr>
        <w:t>Свирель»</w:t>
      </w:r>
      <w:r>
        <w:rPr/>
        <w:t xml:space="preserve"> в 46-й школе (ко Дню инвалидов)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>Районный конкурс чтецов, посвящённый 65-летию Победы, участники: Шаманская Ю.11 «б», Власенко М.7 «б»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lang w:val="en-US"/>
        </w:rPr>
      </w:pPr>
      <w:r>
        <w:rPr>
          <w:b/>
        </w:rPr>
        <w:t>22 января</w:t>
      </w:r>
      <w:r>
        <w:rPr/>
        <w:t xml:space="preserve"> состоялась премьера спектакля «Балаганчик» 11 «а»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paragraph">
              <wp:posOffset>-15875</wp:posOffset>
            </wp:positionV>
            <wp:extent cx="1890395" cy="17151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азобраны ёлки, спрятаны до следующего Нового года игрушки.</w:t>
      </w:r>
      <w:r>
        <w:rPr/>
        <w:t xml:space="preserve"> Если бы собрать все игрушки, о которых вы рассказали, ими можно было бы украсить самую большую ёлку в нашем городе, на Дворцовой площади. Ещё несколько историй о любимых ёлочных игрушках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>
          <w:b/>
        </w:rPr>
        <w:t>Ангелочек с арфой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>В руках у моего любимого ангелочка - арфа, а на спине - золотые крылышки. Сам он - тоже золотой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Аня Мошкина 2 «б»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Снегурочка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>У неё - синее платье, и  стоять она любит рядом с Дедом Морозом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Даша Шаршавина 2 «б»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Сосулька и шишка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>Сосулька как настоящая: с одной стороны она прозрачная, а с другой серебряная. Шишка зелёная, она тоже как настоящая, с одной стороны, будто снегом посыпана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Саша Шапуренко 2 «б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Медвежата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>Эта игрушка из моего детства. Два медвежонка качаются на качелях, я не знаю, как она появилась у нас дома. Это мой символ Нового года: если медвежата - на ёлке, то наступающий год будет удачным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lang w:val="en-US"/>
        </w:rPr>
      </w:pPr>
      <w:r>
        <w:rPr>
          <w:b/>
        </w:rPr>
        <w:t>Ольга Михайловна Халява 2 «б»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кулы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25245</wp:posOffset>
            </wp:positionH>
            <wp:positionV relativeFrom="paragraph">
              <wp:posOffset>419735</wp:posOffset>
            </wp:positionV>
            <wp:extent cx="1875790" cy="172847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Знаете ли вы, что по- латыни каникулы - собачонка. Так непочтительно древние римляне называли звезду из созвездия Гончих Псов, самую яркую на ночном небе - Сириус. В ту пору она появлялась на небосводе рано, и наступали самые жаркие дни, это было в конце июля - начале августа. А в жару, какие занятия! Детей распускали на каникулы. У нас в январе не слишком жарко, но всё равно первые дни января - это каникулы! </w:t>
      </w:r>
      <w:r>
        <w:rPr>
          <w:b/>
        </w:rPr>
        <w:t>Где только ни</w:t>
      </w:r>
      <w:r>
        <w:rPr/>
        <w:t xml:space="preserve"> </w:t>
      </w:r>
      <w:r>
        <w:rPr>
          <w:b/>
        </w:rPr>
        <w:t>побывали наши ребята в эти каникулы!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  <w:lang w:val="en-US"/>
        </w:rPr>
      </w:pPr>
      <w:r>
        <w:rPr/>
        <w:t xml:space="preserve">Рассказывает </w:t>
      </w:r>
      <w:r>
        <w:rPr>
          <w:b/>
        </w:rPr>
        <w:t>Никита Дёгтев из 4 «а»:</w:t>
      </w:r>
      <w:r>
        <w:rPr/>
        <w:t xml:space="preserve"> «В каникулы мы с папой ездили бабушке с дедушкой в Белоруссию, они живут в маленькой деревне Берёзовская. Моей бабушке Ире 99лет, а дедушке-98.Раньше бабушка работала поваром, а дедушка был строителем»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3050</wp:posOffset>
            </wp:positionH>
            <wp:positionV relativeFrom="paragraph">
              <wp:posOffset>236220</wp:posOffset>
            </wp:positionV>
            <wp:extent cx="1871980" cy="1776730"/>
            <wp:effectExtent l="0" t="0" r="0" b="0"/>
            <wp:wrapTight wrapText="bothSides">
              <wp:wrapPolygon edited="0">
                <wp:start x="-144" y="0"/>
                <wp:lineTo x="-144" y="21477"/>
                <wp:lineTo x="21600" y="21477"/>
                <wp:lineTo x="21600" y="0"/>
                <wp:lineTo x="-14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 время каникул я прочитал, побывал, встретился, съездил…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Я </w:t>
      </w:r>
      <w:r>
        <w:rPr>
          <w:b/>
        </w:rPr>
        <w:t>побывал</w:t>
      </w:r>
      <w:r>
        <w:rPr/>
        <w:t xml:space="preserve"> в музее «Лошадиная сила» на Конюшенной. Там собраны старые машины, мотоциклы, скутера. Особенно мне понравился военный мотоцикл «Днепр 750»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Денис Прошагин 7 «а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Я </w:t>
      </w:r>
      <w:r>
        <w:rPr>
          <w:b/>
        </w:rPr>
        <w:t>кормила</w:t>
      </w:r>
      <w:r>
        <w:rPr/>
        <w:t xml:space="preserve"> зубров, </w:t>
      </w:r>
      <w:r>
        <w:rPr>
          <w:b/>
        </w:rPr>
        <w:t>видела</w:t>
      </w:r>
      <w:r>
        <w:rPr/>
        <w:t xml:space="preserve"> в лесу белку, </w:t>
      </w:r>
      <w:r>
        <w:rPr>
          <w:b/>
        </w:rPr>
        <w:t>ходила</w:t>
      </w:r>
      <w:r>
        <w:rPr/>
        <w:t xml:space="preserve"> в гости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>
          <w:b/>
        </w:rPr>
        <w:t>Таня Дрожженикова 3 «б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Я </w:t>
      </w:r>
      <w:r>
        <w:rPr>
          <w:b/>
        </w:rPr>
        <w:t>прочитал</w:t>
      </w:r>
      <w:r>
        <w:rPr/>
        <w:t xml:space="preserve"> много книг, </w:t>
      </w:r>
      <w:r>
        <w:rPr>
          <w:b/>
        </w:rPr>
        <w:t>играл</w:t>
      </w:r>
      <w:r>
        <w:rPr/>
        <w:t xml:space="preserve">, </w:t>
      </w:r>
      <w:r>
        <w:rPr>
          <w:b/>
        </w:rPr>
        <w:t>гулял</w:t>
      </w:r>
      <w:r>
        <w:rPr/>
        <w:t xml:space="preserve">, </w:t>
      </w:r>
      <w:r>
        <w:rPr>
          <w:b/>
        </w:rPr>
        <w:t>собирал</w:t>
      </w:r>
      <w:r>
        <w:rPr/>
        <w:t xml:space="preserve"> конструктор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Кирилл Сердюков 3 «б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>
          <w:b/>
        </w:rPr>
        <w:t xml:space="preserve">Увидела </w:t>
      </w:r>
      <w:r>
        <w:rPr/>
        <w:t>настоящего Деда Мороза.</w:t>
      </w:r>
      <w:r>
        <w:rPr>
          <w:b/>
        </w:rPr>
        <w:t xml:space="preserve"> Праздновала </w:t>
      </w:r>
      <w:r>
        <w:rPr/>
        <w:t>день рождение братика,</w:t>
      </w:r>
      <w:r>
        <w:rPr>
          <w:b/>
        </w:rPr>
        <w:t xml:space="preserve"> помогала </w:t>
      </w:r>
      <w:r>
        <w:rPr/>
        <w:t>маме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Валя Петросян 3 «б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>Я</w:t>
      </w:r>
      <w:r>
        <w:rPr>
          <w:b/>
        </w:rPr>
        <w:t xml:space="preserve"> съездил</w:t>
      </w:r>
      <w:r>
        <w:rPr/>
        <w:t xml:space="preserve"> в центр города, мне очень понравилось, как он украшен. Ездили мы всей семьёй: мама, папа, брат, сестра и я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Гусейн Ибрагимов 4 «а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>В контакте я</w:t>
      </w:r>
      <w:r>
        <w:rPr>
          <w:b/>
        </w:rPr>
        <w:t xml:space="preserve"> прочитала</w:t>
      </w:r>
      <w:r>
        <w:rPr/>
        <w:t xml:space="preserve"> сообщение, что на улице меня ждёт сюрприз, я вышла и увидела замёрзшего мальчика, который передал мне письмо, новогоднюю открытку и маленький подарочек. В каникулы я много гуляла, но и болела.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right="-123" w:hanging="0"/>
        <w:jc w:val="both"/>
        <w:rPr>
          <w:b/>
          <w:b/>
        </w:rPr>
      </w:pPr>
      <w:r>
        <w:rPr>
          <w:b/>
        </w:rPr>
        <w:t>Настя Исаева 4 «а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Я </w:t>
      </w:r>
      <w:r>
        <w:rPr>
          <w:b/>
        </w:rPr>
        <w:t>прочитал</w:t>
      </w:r>
      <w:r>
        <w:rPr/>
        <w:t xml:space="preserve"> книжку «Стрелковое оружие»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Костров Дима 4 «б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Я </w:t>
      </w:r>
      <w:r>
        <w:rPr>
          <w:b/>
        </w:rPr>
        <w:t>съездила</w:t>
      </w:r>
      <w:r>
        <w:rPr/>
        <w:t xml:space="preserve"> в Ульяновск дедушке Коле, это папин папа. Там мы встречали Новый год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Катя Путинцева 5 «а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Я </w:t>
      </w:r>
      <w:r>
        <w:rPr>
          <w:b/>
        </w:rPr>
        <w:t>побывала</w:t>
      </w:r>
      <w:r>
        <w:rPr/>
        <w:t xml:space="preserve"> на зимней рыбалке с дядей Володей. Мы поймали два килограмма окуней и по одному лещу. 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Алина Алексеева 5 «а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Я </w:t>
      </w:r>
      <w:r>
        <w:rPr>
          <w:b/>
        </w:rPr>
        <w:t>ездила</w:t>
      </w:r>
      <w:r>
        <w:rPr/>
        <w:t xml:space="preserve"> с двоюродной бабушкой в консерваторию на балет «Щелкунчик». 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Даша Кузьмина 5 «а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Воспользовавшись снежной погодой, мы с подругами </w:t>
      </w:r>
      <w:r>
        <w:rPr>
          <w:b/>
        </w:rPr>
        <w:t>вычистили</w:t>
      </w:r>
      <w:r>
        <w:rPr/>
        <w:t xml:space="preserve"> ковры. 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Маша Козьминская 5 «а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>Я п</w:t>
      </w:r>
      <w:r>
        <w:rPr>
          <w:b/>
        </w:rPr>
        <w:t>осмотрел</w:t>
      </w:r>
      <w:r>
        <w:rPr/>
        <w:t xml:space="preserve"> фильм «Черная молния»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Дима Тишкин 5 «а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Я </w:t>
      </w:r>
      <w:r>
        <w:rPr>
          <w:b/>
        </w:rPr>
        <w:t>был</w:t>
      </w:r>
      <w:r>
        <w:rPr/>
        <w:t xml:space="preserve"> в санатории «Солнечный»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Боря Ксенофонтов 6 «а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Я </w:t>
      </w:r>
      <w:r>
        <w:rPr>
          <w:b/>
        </w:rPr>
        <w:t>побывала</w:t>
      </w:r>
      <w:r>
        <w:rPr/>
        <w:t xml:space="preserve"> на Дворцовой площади, </w:t>
      </w:r>
      <w:r>
        <w:rPr>
          <w:b/>
        </w:rPr>
        <w:t>покаталась</w:t>
      </w:r>
      <w:r>
        <w:rPr/>
        <w:t xml:space="preserve"> на горке в Александровском парке, </w:t>
      </w:r>
      <w:r>
        <w:rPr>
          <w:b/>
        </w:rPr>
        <w:t>посмотрел спектакль</w:t>
      </w:r>
      <w:r>
        <w:rPr/>
        <w:t xml:space="preserve"> в Тюзе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-7620</wp:posOffset>
            </wp:positionV>
            <wp:extent cx="1811655" cy="171894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аина Сеедер 6 «а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Я </w:t>
      </w:r>
      <w:r>
        <w:rPr>
          <w:b/>
        </w:rPr>
        <w:t>посмотрела</w:t>
      </w:r>
      <w:r>
        <w:rPr/>
        <w:t xml:space="preserve"> фильм «Элвин и бурундуки 2»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Марина 6 «а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Я просто </w:t>
      </w:r>
      <w:r>
        <w:rPr>
          <w:b/>
        </w:rPr>
        <w:t>отдыхал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Ваня Коршун 6 «а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>
          <w:b/>
        </w:rPr>
        <w:t>Катался</w:t>
      </w:r>
      <w:r>
        <w:rPr/>
        <w:t xml:space="preserve"> на коньках, ездил к бабушке в гости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Андрей Пухлечёв 6 «а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Всей семьей мы </w:t>
      </w:r>
      <w:r>
        <w:rPr>
          <w:b/>
        </w:rPr>
        <w:t>съездили</w:t>
      </w:r>
      <w:r>
        <w:rPr/>
        <w:t xml:space="preserve"> в Новгород к бабушке с дедушкой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Максим Громов 6 «а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Почти неделю я </w:t>
      </w:r>
      <w:r>
        <w:rPr>
          <w:b/>
        </w:rPr>
        <w:t>гостил</w:t>
      </w:r>
      <w:r>
        <w:rPr/>
        <w:t xml:space="preserve"> у бабушки, она подарила мне борцовки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Саша Захаров 6 «а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Я </w:t>
      </w:r>
      <w:r>
        <w:rPr>
          <w:b/>
        </w:rPr>
        <w:t>встречался</w:t>
      </w:r>
      <w:r>
        <w:rPr/>
        <w:t xml:space="preserve"> со своим старым классом, мы просто гуляли. 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Саша Шумский 6 «б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Я </w:t>
      </w:r>
      <w:r>
        <w:rPr>
          <w:b/>
        </w:rPr>
        <w:t>побывал</w:t>
      </w:r>
      <w:r>
        <w:rPr/>
        <w:t xml:space="preserve"> в Мариинском театре на балете П.И.Чайковского «Щелкунчик», мы сидели в царской ложе, а билеты нам подарил дедушка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Глеб Канов 6 «б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С сестрой и другом я </w:t>
      </w:r>
      <w:r>
        <w:rPr>
          <w:b/>
        </w:rPr>
        <w:t>гулял</w:t>
      </w:r>
      <w:r>
        <w:rPr/>
        <w:t xml:space="preserve"> у школы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Олег Базанов 6 «б»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Наши </w:t>
      </w:r>
      <w:r>
        <w:rPr>
          <w:b/>
        </w:rPr>
        <w:t>первоклассники</w:t>
      </w:r>
      <w:r>
        <w:rPr/>
        <w:t xml:space="preserve"> уже научились писать, и оба первых класса написали о том, что они делали в каникулы, вот что рассказали ребята из </w:t>
      </w:r>
      <w:r>
        <w:rPr>
          <w:b/>
        </w:rPr>
        <w:t xml:space="preserve">1 «а»: </w:t>
      </w:r>
      <w:r>
        <w:rPr/>
        <w:t xml:space="preserve">катался на ватрушках, побывал в театре Куклачёва, ездил в гости к дедушке с бабушкой, ходила на ёлку, в кино, в цирк, занималась гимнастикой, побывал в музее гигантских насекомых, в музее игрушек, тренировался лучше писать, играла с кошкой, с мамой занималась математикой. А ребята </w:t>
      </w:r>
      <w:r>
        <w:rPr>
          <w:b/>
        </w:rPr>
        <w:t>из 1«б»</w:t>
      </w:r>
      <w:r>
        <w:rPr/>
        <w:t>: увидела много очень красивых деревьев, встретилась с подругой, видела птиц в зимнем лесу, нашёл подарки, встретил Деда Мороза, сделал подарок маме, сам сделал тягач с прицепом, прочитал букварь, почитал журнал, из пластилина сделал дом, слепил огромного снеговика, увидел дятла, встретился с другом, полежал на диване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 xml:space="preserve">Редакция нашего журнала </w:t>
      </w:r>
      <w:r>
        <w:rPr>
          <w:b/>
        </w:rPr>
        <w:t>благодарит</w:t>
      </w:r>
      <w:r>
        <w:rPr/>
        <w:t xml:space="preserve"> всех учителей начальной школы, которые помогли свом ученикам рассказать о том, как они провели каникулы: Галину Васильевну 1 «а», Светлану Геннадиевну 1 «б», Екатерину Евгеньевну 2 «а», Ольгу Михайловну 2 «б», Татьяну Алексеевну 3 «а», Инну Олеговну 3 «б», Людмилу Николаевну 4 «а», Ирину Григорьевну 4 «б»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верьё моё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Песчанка Туся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>Я очень долго просила родителей подарить мне кошку, собаку или хотя бы хомяка. Но родители говорили, что это - большая ответственность. Я уговаривала их, что справлюсь и  буду сама ухаживать за любым питомцем. Однажды я вернулась из школы, а мама сказала, что меня ждёт подруга. Я вошла в комнату, но никакой подруги там не было. Зато я увидела, что на столе что-то шевелится и шуршит. В клетке сидела маленькая мышка-песчанка. Мама сказала: «Познакомься со своей новой подругой и придумай ей имя!» Мы посовещались и назвали песчанку Тусей. Она сразу же стала отзываться на это имя. Мама рассказала, как надо ухаживать за Тусей. Каждую пятницу я убирала в клетке, меняла воду, баловала Тусю вкусными сушёными яблоками, она очень их любит. Вообще наша Туся любит всё грызть и  уже почти сгрызла кормушку. Мы с мамой купили ей специальные палочки, которые вешают в клетку. Они пропитаны витаминами и приятно пахнут. Туся с удовольствием грызёт их. Она здорово выросла и потолстела. Мама сказала, что я хорошо ухаживаю, поэтому Туся так отлично выглядит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Настя Палехова 4 «а»</w:t>
      </w:r>
    </w:p>
    <w:p>
      <w:pPr>
        <w:sectPr>
          <w:type w:val="continuous"/>
          <w:pgSz w:w="11906" w:h="16838"/>
          <w:pgMar w:left="567" w:right="397" w:gutter="0" w:header="0" w:top="360" w:footer="708" w:bottom="1134"/>
          <w:cols w:num="2" w:equalWidth="false" w:sep="false">
            <w:col w:w="5013" w:space="630"/>
            <w:col w:w="52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397" w:gutter="0" w:header="0" w:top="360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54455" cy="125539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25" w:hanging="0"/>
        <w:jc w:val="center"/>
        <w:rPr/>
      </w:pPr>
      <w:r>
        <w:rPr>
          <w:b/>
          <w:sz w:val="32"/>
          <w:szCs w:val="32"/>
        </w:rPr>
        <w:t>В семье единой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042795</wp:posOffset>
            </wp:positionH>
            <wp:positionV relativeFrom="paragraph">
              <wp:posOffset>122555</wp:posOffset>
            </wp:positionV>
            <wp:extent cx="1490345" cy="130111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Б </w:t>
      </w:r>
      <w:r>
        <w:rPr/>
        <w:t xml:space="preserve">- </w:t>
      </w:r>
      <w:r>
        <w:rPr>
          <w:b/>
        </w:rPr>
        <w:t>Белоруссия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>О Беларусь!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>О Белая Россия,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>Страна берёз, озёр и журавлей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/>
        <w:t>Само слово «белорус», по мнению некоторых учёных, связано с цветом волос - светлых и русых. С древних времён белорусы занимались земледелием Любимое блюдо национальной кухни -</w:t>
      </w:r>
      <w:r>
        <w:rPr>
          <w:b/>
        </w:rPr>
        <w:t xml:space="preserve"> картофель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К 65-летию Победы.</w:t>
      </w:r>
    </w:p>
    <w:p>
      <w:pPr>
        <w:pStyle w:val="Normal"/>
        <w:ind w:right="-123" w:hanging="0"/>
        <w:jc w:val="both"/>
        <w:rPr/>
      </w:pPr>
      <w:r>
        <w:rPr/>
        <w:t xml:space="preserve">Белоруссия первой приняла удар фашистских войск. В 4часа утра 22июня 1941года </w:t>
      </w:r>
      <w:r>
        <w:rPr>
          <w:b/>
        </w:rPr>
        <w:t>Брестская крепость</w:t>
      </w:r>
      <w:r>
        <w:rPr/>
        <w:t xml:space="preserve"> оказалась в окружении врагов, но, несмотря на яростные атаки, защитники крепости целый месяц держали оборону. Писатель </w:t>
      </w:r>
      <w:r>
        <w:rPr>
          <w:b/>
        </w:rPr>
        <w:t>Борис Васильев</w:t>
      </w:r>
      <w:r>
        <w:rPr/>
        <w:t xml:space="preserve"> в повести </w:t>
      </w:r>
      <w:r>
        <w:rPr>
          <w:b/>
          <w:color w:val="000000"/>
        </w:rPr>
        <w:t>«В списках не значился</w:t>
      </w:r>
      <w:r>
        <w:rPr/>
        <w:t>» сказал, что крепость не сдалась, она просто истекла кровью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>
          <w:b/>
        </w:rPr>
        <w:t>Деревня Хатынь</w:t>
      </w:r>
      <w:r>
        <w:rPr/>
        <w:t>. 22марта 1943года отряд врагов окружил деревню Хатынь, жителей согнали в сарай и подожгли его, 149человек сгорели заживо. Сегодня на месте сожжённой деревни - памятник жертвам фашизма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>Редколлегия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льчики оближешь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rPr/>
      </w:pPr>
      <w:r>
        <w:rPr>
          <w:b/>
        </w:rPr>
        <w:t>Картофельные оладьи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>Нам понадобится: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>500г. картофеля, полстакана муки, 25г. дрожжей, 2 столовые ложки сливочного масла, немного соли по вкусу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/>
      </w:pPr>
      <w:r>
        <w:rPr/>
        <w:t>Очищенный сырой картофель натереть на крупной тёрке, положить в небольшую кастрюльку, добавить дрожжи, разведённые в четверти стакана тёплой воды, посолить, всыпать муку, добавить сырое яйцо, размешать, поставить в тёплое место для подъёма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/>
        <w:t>Выпекать на сильно разогретой сковороде.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  <w:t xml:space="preserve">Приятного аппетита! </w:t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right="-123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14"/>
          <w:type w:val="nextPage"/>
          <w:pgSz w:w="11906" w:h="16838"/>
          <w:pgMar w:left="540" w:right="397" w:gutter="0" w:header="0" w:top="1134" w:footer="708" w:bottom="1134"/>
          <w:pgNumType w:fmt="decimal"/>
          <w:cols w:num="2" w:equalWidth="false" w:sep="false">
            <w:col w:w="5040" w:space="630"/>
            <w:col w:w="5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1371600" cy="12763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ше творчеств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К 65-летию Побе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Игрушка, найденная на войн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Перед Новым годом мы с мамой начали наряжать ёлку. Вдруг я увидел одну необычную игрушку. Это был солдатик в синей цилиндрической шапке, в синих брюках и с ружьём, на котором был штык. Я спросил у мамы: «Откуда у нас эта игрушка?» Мама ответила: «Сынок, я не знаю, но её принёс домой отец». Я подошёл к папе и начал расспрашивать его об этой игрушке. Папа сказал,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что игрушка досталась ему от отца, а его отцу она досталась от деда, который нашёл её на войне. Когда бомбили города, бомба попала в жилой дом. Дед подбежал к нему, но там никого не было. Только стояла ёлка, увешанная солдатиками с мушкетами. Дедушка подошёл к ёлке, взял одну игрушку, положил её в карман и побежал в укрытие. Эту игрушку позже он передал своему сыну, а он, в свою очередь, передал своему сыну. Так этот солдатик оказался в нашем доме. Я надеюсь, что мой папа когда-нибудь передаст его мне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28825</wp:posOffset>
            </wp:positionH>
            <wp:positionV relativeFrom="paragraph">
              <wp:posOffset>65405</wp:posOffset>
            </wp:positionV>
            <wp:extent cx="1428750" cy="132588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италий Вертеба 7 «а»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Чтение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180" w:hanging="0"/>
        <w:jc w:val="both"/>
        <w:rPr/>
      </w:pPr>
      <w:r>
        <w:rPr>
          <w:b/>
        </w:rPr>
        <w:t>12янв</w:t>
      </w:r>
      <w:r>
        <w:rPr/>
        <w:t xml:space="preserve">.1895года(115лет тому назад) в Петрограде родился поэт </w:t>
      </w:r>
      <w:r>
        <w:rPr>
          <w:b/>
        </w:rPr>
        <w:t>В.С. Шефнер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180" w:hanging="0"/>
        <w:jc w:val="both"/>
        <w:rPr/>
      </w:pPr>
      <w:r>
        <w:rPr/>
        <w:t xml:space="preserve">90лет тому назад (в1920году) родился киносценарист </w:t>
      </w:r>
      <w:r>
        <w:rPr>
          <w:b/>
        </w:rPr>
        <w:t>С.Л. Лунгин</w:t>
      </w:r>
      <w:r>
        <w:rPr/>
        <w:t>, его фильмы:«Добро пожаловать, или посторонним вход воспрещён», «Внимание, черепаха!»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180" w:hanging="0"/>
        <w:jc w:val="both"/>
        <w:rPr>
          <w:b/>
          <w:b/>
        </w:rPr>
      </w:pPr>
      <w:r>
        <w:rPr>
          <w:b/>
        </w:rPr>
        <w:t>13янв.</w:t>
      </w:r>
      <w:r>
        <w:rPr/>
        <w:t xml:space="preserve">1830года (200лет тому назад) вышел первый номер </w:t>
      </w:r>
      <w:r>
        <w:rPr>
          <w:b/>
        </w:rPr>
        <w:t>«Литературной газеты»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180" w:hanging="0"/>
        <w:jc w:val="both"/>
        <w:rPr/>
      </w:pPr>
      <w:r>
        <w:rPr>
          <w:b/>
        </w:rPr>
        <w:t xml:space="preserve">15янв. </w:t>
      </w:r>
      <w:r>
        <w:rPr/>
        <w:t>1795года(215летназад) родился А.С.Грибоедов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180" w:hanging="0"/>
        <w:jc w:val="both"/>
        <w:rPr/>
      </w:pPr>
      <w:r>
        <w:rPr>
          <w:b/>
        </w:rPr>
        <w:t>20янв.</w:t>
      </w:r>
      <w:r>
        <w:rPr/>
        <w:t>195лет назад Саша Пушкин на публичном экзамене по русской словесности в Лицее прочитал своё стихотворение «Воспоминание в Царском Селе» в присутствии Державина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180" w:hanging="0"/>
        <w:jc w:val="both"/>
        <w:rPr/>
      </w:pPr>
      <w:r>
        <w:rPr>
          <w:b/>
        </w:rPr>
        <w:t>27янв.</w:t>
      </w:r>
      <w:r>
        <w:rPr/>
        <w:t xml:space="preserve">150 лет со дня рождения </w:t>
      </w:r>
      <w:r>
        <w:rPr>
          <w:b/>
        </w:rPr>
        <w:t>А.П.Чехова.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ind w:left="180" w:hanging="0"/>
        <w:jc w:val="both"/>
        <w:rPr>
          <w:b/>
          <w:b/>
        </w:rPr>
      </w:pPr>
      <w:r>
        <w:rPr/>
        <w:t xml:space="preserve">200лет назад в Петербурге в доме на Английской набережной состоялся </w:t>
      </w:r>
      <w:r>
        <w:rPr>
          <w:b/>
        </w:rPr>
        <w:t>первый бал Наташи Ростовой.</w:t>
      </w:r>
    </w:p>
    <w:p>
      <w:pPr>
        <w:pStyle w:val="Normal"/>
        <w:tabs>
          <w:tab w:val="clear" w:pos="708"/>
          <w:tab w:val="left" w:pos="720" w:leader="none"/>
        </w:tabs>
        <w:jc w:val="right"/>
        <w:rPr/>
      </w:pPr>
      <w:r>
        <w:rPr/>
        <w:t>Художник Наташа Скокова</w:t>
      </w:r>
    </w:p>
    <w:sectPr>
      <w:footerReference w:type="default" r:id="rId17"/>
      <w:type w:val="nextPage"/>
      <w:pgSz w:w="11906" w:h="16838"/>
      <w:pgMar w:left="540" w:right="386" w:gutter="0" w:header="0" w:top="1134" w:footer="709" w:bottom="1079"/>
      <w:pgNumType w:fmt="decimal"/>
      <w:cols w:num="2" w:equalWidth="false" w:sep="false">
        <w:col w:w="5220" w:space="360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>
      <w:b/>
    </w:rPr>
  </w:style>
  <w:style w:type="paragraph" w:styleId="1">
    <w:name w:val="Стиль1"/>
    <w:basedOn w:val="Normal"/>
    <w:qFormat/>
    <w:pPr/>
    <w:rPr>
      <w:b/>
    </w:rPr>
  </w:style>
  <w:style w:type="paragraph" w:styleId="2">
    <w:name w:val="Стиль2"/>
    <w:basedOn w:val="Normal"/>
    <w:qFormat/>
    <w:pPr/>
    <w:rPr>
      <w:b/>
    </w:rPr>
  </w:style>
  <w:style w:type="paragraph" w:styleId="3">
    <w:name w:val="Стиль3"/>
    <w:basedOn w:val="Normal"/>
    <w:qFormat/>
    <w:pPr/>
    <w:rPr>
      <w:b/>
    </w:rPr>
  </w:style>
  <w:style w:type="paragraph" w:styleId="5">
    <w:name w:val="Стиль5"/>
    <w:basedOn w:val="Normal"/>
    <w:qFormat/>
    <w:pPr/>
    <w:rPr>
      <w:b/>
    </w:rPr>
  </w:style>
  <w:style w:type="paragraph" w:styleId="6">
    <w:name w:val="Стиль6"/>
    <w:basedOn w:val="Normal"/>
    <w:qFormat/>
    <w:pPr/>
    <w:rPr>
      <w:b/>
    </w:rPr>
  </w:style>
  <w:style w:type="paragraph" w:styleId="7">
    <w:name w:val="Стиль7"/>
    <w:basedOn w:val="Normal"/>
    <w:qFormat/>
    <w:pPr/>
    <w:rPr>
      <w:b/>
    </w:rPr>
  </w:style>
  <w:style w:type="paragraph" w:styleId="8">
    <w:name w:val="Стиль8"/>
    <w:basedOn w:val="Normal"/>
    <w:qFormat/>
    <w:pPr/>
    <w:rPr>
      <w:b/>
    </w:rPr>
  </w:style>
  <w:style w:type="paragraph" w:styleId="9">
    <w:name w:val="Стиль9"/>
    <w:basedOn w:val="Normal"/>
    <w:qFormat/>
    <w:pPr/>
    <w:rPr>
      <w:b/>
    </w:rPr>
  </w:style>
  <w:style w:type="paragraph" w:styleId="10">
    <w:name w:val="Стиль10"/>
    <w:basedOn w:val="Normal"/>
    <w:qFormat/>
    <w:pPr/>
    <w:rPr>
      <w:b/>
    </w:rPr>
  </w:style>
  <w:style w:type="paragraph" w:styleId="11">
    <w:name w:val="Стиль11"/>
    <w:basedOn w:val="Normal"/>
    <w:qFormat/>
    <w:pPr/>
    <w:rPr>
      <w:b/>
    </w:rPr>
  </w:style>
  <w:style w:type="paragraph" w:styleId="12">
    <w:name w:val="Стиль12"/>
    <w:basedOn w:val="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oter" Target="footer2.xm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53:00Z</dcterms:created>
  <dc:creator>User</dc:creator>
  <dc:description/>
  <cp:keywords/>
  <dc:language>en-US</dc:language>
  <cp:lastModifiedBy>о</cp:lastModifiedBy>
  <cp:lastPrinted>2010-01-27T12:49:00Z</cp:lastPrinted>
  <dcterms:modified xsi:type="dcterms:W3CDTF">2010-01-27T09:53:00Z</dcterms:modified>
  <cp:revision>2</cp:revision>
  <dc:subject/>
  <dc:title>В семье единой</dc:title>
</cp:coreProperties>
</file>